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УИД: 86MS0014-01-2024-003229-41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Дело № 05-0581/1403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п. Белый Яр, Сургутский район </w:t>
        <w:tab/>
        <w:tab/>
        <w:tab/>
        <w:tab/>
        <w:t xml:space="preserve">              15.05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Совхозная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ургутского судебного района Ханты-Мансийского автономного округа – Югры Михайлова Е.Н., исполняя обязанности мирового судьи судебного участка № 3 Сургутского судебного района Ханты-Мансийского автономного округа – Югры по рассмотрению судебных де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нуку Василия Георгиевича, * года рождения, уроженца Молдова, зарегистрированного по адресу: *, * пер, д. *, кв. *, * пгт, Сургутский р-н, Ханты-Мансийский Автономный округ - Югра АО, паспорт 6711 № 179724 выдан 15.03.2012, УМВД России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гласно вступившему в законную силу постановлению № 18810586231121001781 от 21.11.2023 г. по делу об административном правонарушении, предусмотренном ч. </w:t>
      </w:r>
      <w:r>
        <w:rPr>
          <w:color w:val="FF0000"/>
          <w:sz w:val="28"/>
          <w:szCs w:val="28"/>
        </w:rPr>
        <w:t>2 ст.12.9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Онуку В.Г. назначено наказание в виде штрафа в размере 500 рублей. В установленный ст.32.2 КоАП РФ срок Онуку В.Г. вышеуказанный штраф не уплатил, в связи с чем в отношении </w:t>
      </w:r>
      <w:r>
        <w:rPr>
          <w:color w:val="FF0000"/>
          <w:sz w:val="28"/>
          <w:szCs w:val="28"/>
        </w:rPr>
        <w:t xml:space="preserve">последнего </w:t>
      </w:r>
      <w:r>
        <w:rPr>
          <w:sz w:val="28"/>
          <w:szCs w:val="28"/>
        </w:rPr>
        <w:t xml:space="preserve">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нуку В.Г. </w:t>
      </w:r>
      <w:r>
        <w:rPr>
          <w:color w:val="FF0000"/>
          <w:sz w:val="28"/>
          <w:szCs w:val="28"/>
        </w:rPr>
        <w:t>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При таких обстоятельствах, судья считает возможным рассмотреть дело в отсутствие Онуку В.Г., по имеющимся в деле материалам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Онуку В.Г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ом об административном правонарушении № 18810886240920025546, предусмотренном ч.1 ст.20.25 Кодекса Российской Федерации об административных правонарушениях, составленного в отношении Онуку В.Г.; Постановлением № 18810586231121001781 от 21.11.2023 г. по делу об административном правонарушении, предусмотренном ч. </w:t>
      </w:r>
      <w:r>
        <w:rPr>
          <w:color w:val="FF0000"/>
          <w:sz w:val="28"/>
          <w:szCs w:val="28"/>
        </w:rPr>
        <w:t>2 ст. 12.</w:t>
      </w:r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 xml:space="preserve">КоАП РФ, </w:t>
      </w:r>
      <w:r>
        <w:rPr>
          <w:color w:val="000000"/>
          <w:sz w:val="28"/>
          <w:szCs w:val="28"/>
        </w:rPr>
        <w:t xml:space="preserve">сведениями из информационной базы данных органов полиции и другими материалам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аким образом, Онуку В.Г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Онуку В.Г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ая Онуку В.Г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, судья учитывает: личность Онуку В.Г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ья считает необходимым назначить Онуку В.Г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нуку Василия Георги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4500581242016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33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0"/>
      <w:gridCol w:w="1603"/>
    </w:tblGrid>
    <w:tr>
      <w:trPr>
        <w:trHeight w:val="57" w:hRule="exact"/>
      </w:trPr>
      <w:tc>
        <w:tcPr>
          <w:tcW w:w="273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2.84/xlp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 581.doc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Нехлопочева Вера Николаевна</cp:lastModifiedBy>
  <cp:lastPrinted>2024-06-02T11:52:00Z</cp:lastPrinted>
  <dcterms:modified xsi:type="dcterms:W3CDTF">2024-07-29T03:49:00Z</dcterms:modified>
  <cp:revision>115</cp:revision>
  <dc:subject/>
  <dc:title/>
</cp:coreProperties>
</file>